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поселения «Забайкаль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Забайкаль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пгт. Забайкальск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т 07 ноября 2022 года                                                                        №4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муниципальной программы «Доступная сре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городского поселения  «Забайкальское» на 2023-2025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Justify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28 Устава администрации городского поселения "Забайкальское" муниципального района «Забайкальский район»,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в целях обеспечения беспрепятственного доступа к объектам и услугам в приоритетных сферах жизнедеятельности инвалидов и других маломобильных групп населения, постановляю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 Утвердить муниципальную </w:t>
      </w:r>
      <w:hyperlink w:anchor="P48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"Доступная среда городского поселения «Забайкальское» на 2023 - 2025 годы" согласно приложению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информационном вестнике «Вести Забайкальска» и на официальном сайте Администрации городского поселения «Забайкальское»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Контроль над настоящим постановлением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«Забайкальское»                                                  А.В. Красн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к Постановлению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 xml:space="preserve">администрации городского </w:t>
      </w:r>
    </w:p>
    <w:p>
      <w:pPr>
        <w:pStyle w:val="ConsPlusNormal"/>
        <w:jc w:val="right"/>
        <w:rPr/>
      </w:pPr>
      <w:r>
        <w:rPr/>
        <w:t>поселения «Забайкальское»</w:t>
      </w:r>
    </w:p>
    <w:p>
      <w:pPr>
        <w:pStyle w:val="ConsPlusNormal"/>
        <w:jc w:val="right"/>
        <w:rPr/>
      </w:pPr>
      <w:r>
        <w:rPr/>
        <w:t>от 07 ноября 2022 года г. № 417</w:t>
      </w:r>
    </w:p>
    <w:p>
      <w:pPr>
        <w:pStyle w:val="ConsPlusNormal"/>
        <w:jc w:val="right"/>
        <w:rPr/>
      </w:pPr>
      <w:r>
        <w:rPr/>
      </w:r>
    </w:p>
    <w:p>
      <w:pPr>
        <w:pStyle w:val="Heading2"/>
        <w:spacing w:before="0" w:after="0"/>
        <w:jc w:val="center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Паспорт </w:t>
      </w:r>
      <w:r>
        <w:rPr>
          <w:color w:val="000000"/>
          <w:sz w:val="28"/>
          <w:szCs w:val="28"/>
        </w:rPr>
        <w:t xml:space="preserve">муниципальной программы </w:t>
      </w:r>
    </w:p>
    <w:p>
      <w:pPr>
        <w:pStyle w:val="Heading2"/>
        <w:spacing w:before="0" w:after="0"/>
        <w:jc w:val="center"/>
        <w:rPr/>
      </w:pPr>
      <w:r>
        <w:rPr>
          <w:color w:val="000000"/>
          <w:sz w:val="28"/>
          <w:szCs w:val="28"/>
        </w:rPr>
        <w:t>«Доступная среда городского поселения «Забайкальское»</w:t>
      </w:r>
    </w:p>
    <w:p>
      <w:pPr>
        <w:pStyle w:val="Heading2"/>
        <w:spacing w:before="0" w:after="0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2023-2025 годы»</w:t>
      </w:r>
    </w:p>
    <w:p>
      <w:pPr>
        <w:pStyle w:val="Style15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 Программы             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Доступная среда городского поселения «Забайкальское» на 2023 – 2025 годы»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                                                       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3 мая 2012 г. № 46-ФЗ «О ратификации Конвенции о правах инвалидов»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4 ноября 1995 г. № 181-ФЗ "О социальной защите инвалидов в Российской Федерации"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Правительства Забайкальского края от 19 мая 2016 года № 191 «Об утверждении государственной программы Забайкальского края «Доступная среда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работчик Программы              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городского поселения                                                         «Забайкальское»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ные цели Программы      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рмирование к 2025 году условий устойчивого развития доступной среды для инвалидов и других маломобильных групп населения                                               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ные задачи                    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обеспечение доступности в приоритетных сферах жизнедеятельности инвалидов                                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оки реализации                 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-2025 годы  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                      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и Программы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городского поселения; МУК «Дом культуры городского поселения «Забайкальское», МУК ЦБС, МУ«Спортсервис», МАНУ «Благоустройство»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Ожидаемые конечные результаты                                              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удельного веса городских учреждений, организаций, предприятий инфраструктуры, обеспечивающих физическую доступность для инвалидов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ДОСТУПНАЯ СРЕДА ГОРОДСКОГО ПОСЕЛЕНИЯ 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«ЗАБАЙКАЛЬСКОЕ»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НА 2023 - 2025 ГОДЫ»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1. СОДЕРЖАНИЕ ПРОБЛЕМЫ И ОБОСНОВАНИЕ НЕОБХОДИМОСТИ</w:t>
      </w:r>
    </w:p>
    <w:p>
      <w:pPr>
        <w:pStyle w:val="ConsPlusNormal"/>
        <w:jc w:val="center"/>
        <w:rPr/>
      </w:pPr>
      <w:r>
        <w:rPr>
          <w:sz w:val="28"/>
          <w:szCs w:val="28"/>
        </w:rPr>
        <w:t>ЕЁ РЕШЕНИЯ ПРОГРАММНЫМИ МЕТОДАМ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ратификацией в мае 2012 года Конвенции о правах инвалидов от 13 декабря 2006 года проблема создания в Российской Федерации общества равных возможностей приобрела особую актуальность, в связи с чем создание доступной для инвалидов и других МГН среды жизнедеятельности является составной частью государственной социальной политики на всей территории Российской Федерации, в том числе и в Забайкальском крае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ри взаимодействии с городской средой наибольший дискомфорт, ограничение жизнедеятельности испытывают маломобильные группы населения города, к которым относятся: инвалиды всех групп, лица с ограниченными физическими возможностями, пожилые граждане, беременные женщины, люди с детскими колясками, дети дошкольного возраст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о данным отделения социальной защиты Забайкальского района количество инвалидов на территории городского поселения на 01.01.2022 составляет 993 человек, из которых 92 дети-инвалиды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о состоянию на 01.01.2022 на территории городского поселения «Забайкальское» по "Социальной сфере" имеется 187 социально значимых  объектов, в том числе учреждений образования - 6, культуры - 3, физической культуры и спорта - 3, жилищно-коммунального хозяйства - 123, потребительского рынка - 52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За период реализации Муниципальной программы «Доступная среда 2016-2022 гг.» на территории городского поселения «Забайкальское» были реконструированы пандусы МУК «Дома культуры» и МУ «Спортсервис», а также проведена работа по приспособлению части пешеходных переходов центральной улицы для без барьерного проезда для МГН населе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 целях изучения состояния доступности объектов социальной инфраструктуры для людей с ограниченными возможностями было проведено обследование зданий и помещений. Было выявлено, что не все из обследованных объектов оборудованы необходимыми приспособлениями, облегчающими доступ к ним инвалидов и других маломобильных групп населения. Часть пешеходных подходов на пути к обследованным зданиям находятся в неудовлетворительном состояни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Решение проблемы доступной среды в социальной сфере и транспортной инфраструктуре позволит инвалидам и иным маломобильным группам населения иметь свободу выбора в реализации своих жизненных потребностей, в осуществлении права на труд, образование, в получении социальных услуг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Целесообразность решения проблемы обеспечения доступности городской среды для инвалидов и иных маломобильных групп населения программными методами определяется следующими причинам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ение основных задач с реализацией соответствующих комплексов мероприятий, которые обязательно должны обеспечить формирование доступной городской среды для маломобильных групп населен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с учетом содержания проблем, требующих решения, потребуется взаимодействие структурных подразделений администрации поселения, определение приоритетности тех или иных мероприятий в рамках реализации программы, выделение направлений их финансирован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проблема может быть решена в течение ряда лет путем осуществления взаимосвязанных по целям и задачам мероприятий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ЦЕЛИ, ЗАДАЧИ, СРОКИ И ЭТАПЫ РЕАЛИЗАЦИИ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Ы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Целью программы является обеспечение беспрепятственного доступа к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Для достижения цели необходимо решить следующие основные задачи по формированию условий дл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беспрепятственного доступа к объектам социальной сферы поселения маломобильных групп населе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еспрепятственного передвижения в городской среде маломобильных групп населения (доступность транспортной инфраструктуры города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установка специализированных уличных тренажеров для инвалидов на территории МУ «Спортсервис»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поставленных задач будет осуществляться в ходе реализации программы с 2023 по 2025 годы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3. РЕСУРСНОЕ ОБЕСПЕЧЕНИЕ ПРОГРАММЫ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01"/>
        <w:gridCol w:w="801"/>
        <w:gridCol w:w="2037"/>
        <w:gridCol w:w="2228"/>
        <w:gridCol w:w="1812"/>
      </w:tblGrid>
      <w:tr>
        <w:trPr>
          <w:trHeight w:val="373" w:hRule="atLeast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по годам, в тыс. руб.</w:t>
            </w:r>
          </w:p>
        </w:tc>
      </w:tr>
      <w:tr>
        <w:trPr>
          <w:trHeight w:val="143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025</w:t>
            </w:r>
          </w:p>
        </w:tc>
      </w:tr>
      <w:tr>
        <w:trPr>
          <w:trHeight w:val="1374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ского поселения «Забайкальское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0,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4</w:t>
      </w:r>
      <w:r>
        <w:rPr>
          <w:sz w:val="28"/>
          <w:szCs w:val="28"/>
        </w:rPr>
        <w:t>. МЕХАНИЗМ РЕАЛИЗАЦИИ ПРОГРАММЫ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Реализация Программы предполагает её осуществление за счет средств бюджета городского поселения «Забайкальское» и привлечения средств из бюджета Забайкальского края в рамках государственной программы Забайкальского края «Доступная среда» (2014-2025 г.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Механизм реализации Программы предусматривает ежегодное формирование исполнителями программных мероприятий объема финансовых затрат по видам работ.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ероприятия и показатели Программы могут ежегодно корректироваться с учетом результатов достижения поставленных целей и задач и выделяемых на ее реализацию средств. В течение периода реализации Программы в нее могут быть внесены изменения, дополнения, принято решение о досрочном прекращении выполнения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Финансирование мероприятий Программы осуществляется администрацией городского поселения в пределах сумм, запланированных на их реализацию в бюджете городского поселения, через ответственных исполнителей программных мероприятий, являющихся бюджетополучателям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5. ОЦЕНКА ЭФФЕКТИВНОСТИ РЕАЛИЗАЦИИ ПРОГРАММЫ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Реализация Программы позволит сформировать условия устойчивого развития доступной среды для инвалидов, включая обеспечение условий, направленных на создание инвалидам равных с другими гражданами возможностей участия в жизни общества, обеспечение благоприятных условий для улучшения жизнедеятельности и повышения качества жизни инвалид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за каждый год в течение всего срока реализации программы осуществляется путем сопоставления плановых значений целевых показателей с фактическими значениями выполненных мероприяти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числу непосредственных результатов реализации Программы относятс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приспособление входных групп, пандусных съездов, и прилегающих территорий в соответствии с требованиями по доступности учреждений для организации свободного доступа к ним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оказатели эффективности программы "Доступная среда в городском поселении «Забайкальское» на 2023 - 2025 годы»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ли инвалидов, положительно оценивающих уровень доступности приоритетных объектов и услуг в приоритетных сферах жизнедеятельности, в общей численности опрошенных инвалидов 100%.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6. ПЕРЕЧЕНЬ МЕРОПРИЯТИЙ ПРОГРАММЫ</w:t>
      </w:r>
    </w:p>
    <w:p>
      <w:pPr>
        <w:pStyle w:val="ConsPlusNormal"/>
        <w:jc w:val="center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"/>
        <w:gridCol w:w="1745"/>
        <w:gridCol w:w="2078"/>
        <w:gridCol w:w="1941"/>
        <w:gridCol w:w="833"/>
        <w:gridCol w:w="831"/>
        <w:gridCol w:w="693"/>
        <w:gridCol w:w="694"/>
      </w:tblGrid>
      <w:tr>
        <w:trPr>
          <w:trHeight w:val="278" w:hRule="atLeast"/>
        </w:trPr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N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Наименование мероприятия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Исполнители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Источники финансирования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Финансовые затраты, тыс. руб.</w:t>
            </w:r>
          </w:p>
        </w:tc>
      </w:tr>
      <w:tr>
        <w:trPr>
          <w:trHeight w:val="105" w:hRule="atLeast"/>
        </w:trPr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Всего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в том числе по годам</w:t>
            </w:r>
          </w:p>
        </w:tc>
      </w:tr>
      <w:tr>
        <w:trPr>
          <w:trHeight w:val="105" w:hRule="atLeast"/>
        </w:trPr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2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25</w:t>
            </w:r>
          </w:p>
        </w:tc>
      </w:tr>
      <w:tr>
        <w:trPr>
          <w:trHeight w:val="191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Б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</w:tr>
      <w:tr>
        <w:trPr>
          <w:trHeight w:val="3048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Устройство ограждений, асфальтирование прилегающей к объектам территории, в том числ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подъездных путей к МУК «Дому культуры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   </w:t>
            </w:r>
            <w:r>
              <w:rPr>
                <w:szCs w:val="20"/>
              </w:rPr>
              <w:t>Администрация городского поселения «Забайкальское»</w:t>
            </w:r>
          </w:p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0"/>
              </w:rPr>
              <w:t>МУК «Дом культуры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Бюджет городского поселения «Забайкальское»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60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00,0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194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0"/>
              </w:rPr>
              <w:t>Оборудование пешеходных переходов устройствами съездов с тротуаров, освещением вблизи социально значимых объект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Администрация городского поселения «Забайкальское»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0"/>
              </w:rPr>
              <w:t>МАНУ «Благоустройство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Бюджет городского поселения «Забайкальское»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0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997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Приобретение и установка специализированных уличных тренажеров для инвалидов на территории МУ «Спортсервис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  </w:t>
            </w:r>
            <w:r>
              <w:rPr>
                <w:szCs w:val="20"/>
              </w:rPr>
              <w:t>Администрация городского поселения «Забайкальское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МУ «Спортсервис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Бюджет городского поселения «Забайкальское»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200,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31750</wp:posOffset>
                </wp:positionV>
                <wp:extent cx="5943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7pt;mso-wrap-distance-left:9.05pt;mso-wrap-distance-right:9.05pt;mso-wrap-distance-top:0pt;mso-wrap-distance-bottom:0pt;margin-top:2.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sPlus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sPlus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sPlus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sPlus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sPlus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sPlus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sPlus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sPlus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sPlus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sPlus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sPlus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sPlus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sPlus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sPlus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sPlus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sPlus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sPlus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sPlus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sPlus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sPlus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sPlus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985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Justify2">
    <w:name w:val="justify2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120" w:after="120"/>
      <w:jc w:val="both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671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2:03:00Z</dcterms:created>
  <dc:creator>LS</dc:creator>
  <dc:description/>
  <cp:keywords/>
  <dc:language>en-US</dc:language>
  <cp:lastModifiedBy>Пользователь</cp:lastModifiedBy>
  <cp:lastPrinted>2022-11-07T11:02:00Z</cp:lastPrinted>
  <dcterms:modified xsi:type="dcterms:W3CDTF">2022-11-08T12:41:00Z</dcterms:modified>
  <cp:revision>3</cp:revision>
  <dc:subject/>
  <dc:title>Администрация городского поселения «Забайкальское»</dc:title>
</cp:coreProperties>
</file>